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МЕТОДИЧЕСКОГО ОБЪЕДИН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ИТЕЛЕЙ ИНФОРМАТИК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1-2022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ГМО учителей </w:t>
      </w:r>
      <w:r>
        <w:rPr>
          <w:u w:val="single"/>
        </w:rPr>
        <w:t>информатики</w:t>
      </w:r>
      <w:r>
        <w:rPr/>
        <w:t xml:space="preserve"> входит </w:t>
      </w:r>
      <w:r>
        <w:rPr>
          <w:u w:val="single"/>
        </w:rPr>
        <w:t>8</w:t>
      </w:r>
      <w:r>
        <w:rPr/>
        <w:t xml:space="preserve"> учителей: МБОУ «СОШ №1» - </w:t>
      </w:r>
      <w:r>
        <w:rPr>
          <w:u w:val="single"/>
        </w:rPr>
        <w:t>2</w:t>
      </w:r>
      <w:r>
        <w:rPr/>
        <w:t xml:space="preserve">, МБОУ «Лицей» - </w:t>
      </w:r>
      <w:r>
        <w:rPr>
          <w:u w:val="single"/>
        </w:rPr>
        <w:t>2</w:t>
      </w:r>
      <w:r>
        <w:rPr/>
        <w:t xml:space="preserve">, МБОУ «Лицей №2» - </w:t>
      </w:r>
      <w:r>
        <w:rPr>
          <w:u w:val="single"/>
        </w:rPr>
        <w:t>2</w:t>
      </w:r>
      <w:r>
        <w:rPr/>
        <w:t xml:space="preserve">, МБОУ «СОШ №3» - </w:t>
      </w:r>
      <w:r>
        <w:rPr>
          <w:u w:val="single"/>
        </w:rPr>
        <w:t>1</w:t>
      </w:r>
      <w:r>
        <w:rPr/>
        <w:t xml:space="preserve">, МБОУ «Гимназия» - </w:t>
      </w:r>
      <w:r>
        <w:rPr>
          <w:u w:val="single"/>
        </w:rPr>
        <w:t>1</w:t>
      </w:r>
      <w:r>
        <w:rPr/>
        <w:t xml:space="preserve">. Из них </w:t>
      </w:r>
      <w:r>
        <w:rPr>
          <w:u w:val="single"/>
        </w:rPr>
        <w:t>8</w:t>
      </w:r>
      <w:r>
        <w:rPr/>
        <w:t xml:space="preserve"> учителей имеют высшую категорию, </w:t>
      </w:r>
      <w:r>
        <w:rPr>
          <w:u w:val="single"/>
        </w:rPr>
        <w:t>0</w:t>
      </w:r>
      <w:r>
        <w:rPr/>
        <w:t xml:space="preserve"> – первую, </w:t>
      </w:r>
      <w:r>
        <w:rPr>
          <w:u w:val="single"/>
        </w:rPr>
        <w:t>0</w:t>
      </w:r>
      <w:r>
        <w:rPr/>
        <w:t xml:space="preserve"> – соответствие долж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:</w:t>
      </w:r>
      <w:r>
        <w:rPr/>
        <w:t xml:space="preserve"> повышение качества преподавания через применение различных способов и приёмов развития функциональной грамотности школьников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ind w:left="714" w:right="210" w:hanging="357"/>
        <w:jc w:val="both"/>
        <w:rPr/>
      </w:pPr>
      <w:r>
        <w:rPr/>
        <w:t>преподавание предмета в соответствии с современными требованиями к уроку;</w:t>
      </w:r>
    </w:p>
    <w:p>
      <w:pPr>
        <w:pStyle w:val="Normal"/>
        <w:numPr>
          <w:ilvl w:val="0"/>
          <w:numId w:val="6"/>
        </w:numPr>
        <w:ind w:left="714" w:right="210" w:hanging="357"/>
        <w:jc w:val="both"/>
        <w:rPr/>
      </w:pPr>
      <w:r>
        <w:rPr/>
        <w:t>внедрение инновационных программ и технологий с целью повышения качества обучения;</w:t>
      </w:r>
    </w:p>
    <w:p>
      <w:pPr>
        <w:pStyle w:val="Normal"/>
        <w:numPr>
          <w:ilvl w:val="0"/>
          <w:numId w:val="6"/>
        </w:numPr>
        <w:ind w:left="714" w:right="210" w:hanging="357"/>
        <w:jc w:val="both"/>
        <w:rPr/>
      </w:pPr>
      <w:r>
        <w:rPr/>
        <w:t>стимулирование творческого самовыражения, раскрытия профессионального потенциала педагогов в процессе работы с одаренными детьми и во внеурочной деятельности;</w:t>
      </w:r>
    </w:p>
    <w:p>
      <w:pPr>
        <w:pStyle w:val="Normal"/>
        <w:numPr>
          <w:ilvl w:val="0"/>
          <w:numId w:val="6"/>
        </w:numPr>
        <w:ind w:left="714" w:right="210" w:hanging="357"/>
        <w:rPr/>
      </w:pPr>
      <w:r>
        <w:rPr/>
        <w:t>повышение квалификации учителей через постоянно действующие формы обучения (семинары, открытые уроки, творческие отчеты, мастер-классы);</w:t>
      </w:r>
    </w:p>
    <w:p>
      <w:pPr>
        <w:pStyle w:val="Normal"/>
        <w:numPr>
          <w:ilvl w:val="0"/>
          <w:numId w:val="6"/>
        </w:numPr>
        <w:ind w:left="714" w:right="210" w:hanging="357"/>
        <w:rPr/>
      </w:pPr>
      <w:r>
        <w:rPr/>
        <w:t>изучение «новинок» методической литературы;</w:t>
      </w:r>
    </w:p>
    <w:p>
      <w:pPr>
        <w:pStyle w:val="Normal"/>
        <w:numPr>
          <w:ilvl w:val="0"/>
          <w:numId w:val="6"/>
        </w:numPr>
        <w:ind w:left="714" w:right="210" w:hanging="357"/>
        <w:rPr/>
      </w:pPr>
      <w:r>
        <w:rPr/>
        <w:t>целенаправленная работа по подготовке учащихся к государственной итоговой аттестации по информатике и ИКТ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На заседаниях ГМО были заслушаны следующие докла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подготовившего 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термайнд «Цифровая образовательная среда как фактор повышения качества образова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сновными заданиями, критериями проверки и методикой формирования функциональной грамотности школьников на уроках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различными видами информации для повышения уровня функциональной грамотности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звитию функциональной грамотности для обучающихся 9 класса «Расчет количества информации в задачах: количественные параметры информационных объектов, кодирование и декодирование информации, поиск необходимой информации в текст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азбор заданий 13.1 и 13.2 из практической части ОГЭ по инфор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азбор задания 14 из практической части ОГЭ по инфор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че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азбор заданий 15.1 и 15.2 из практической части ОГЭ по инфор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ткин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Проведены городские меропри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2835"/>
        <w:gridCol w:w="3053"/>
        <w:gridCol w:w="17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(ов), подготовивших меропри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имавших участ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по информатик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информа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К школьников </w:t>
              <w:br/>
              <w:t>Секция «Робототехн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К школьников </w:t>
              <w:br/>
              <w:t xml:space="preserve">Секция «Информатика»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униципальный ЛЕГО-фестиваль по техническому конструирован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по информатике «Большой информационный турнир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ва И.А.</w:t>
            </w:r>
          </w:p>
          <w:p>
            <w:pPr>
              <w:pStyle w:val="Normal"/>
              <w:rPr/>
            </w:pPr>
            <w:r>
              <w:rPr/>
              <w:t>Никитичева А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ыступления учителей на городских и региональных семинарах. 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4111"/>
        <w:gridCol w:w="28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емина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1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ткин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</w:t>
            </w:r>
            <w:r>
              <w:rPr/>
              <w:br/>
              <w:t>XIII региональная НПК по здоровьесбережению "Физическое, психическое, социальное и духовное оздоровление детей в условиях цифровой трансформации образовательной среды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овременные образовательные технологии и их возможности в плане здоровьесбережения учащихся”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Открытие Центра «Точка рос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Компьютерная грамотность: сервис </w:t>
            </w:r>
            <w:r>
              <w:rPr>
                <w:lang w:val="en-US"/>
              </w:rPr>
              <w:t>Canva</w:t>
            </w:r>
            <w:r>
              <w:rPr/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/>
            </w:pPr>
            <w:r>
              <w:rPr/>
              <w:t>XIII региональная НПК по здоровьесбережению "Физическое, психическое, социальное и духовное оздоровление детей в условиях цифровой трансформации образовательной среды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в условиях цифровой трансформации образовательной сре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Неделя функциональной грамот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счет количества информации в задача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Практико-ориентированный</w:t>
            </w:r>
          </w:p>
          <w:p>
            <w:pPr>
              <w:pStyle w:val="Normal"/>
              <w:rPr/>
            </w:pPr>
            <w:r>
              <w:rPr/>
              <w:t>методический семинар «Использование возможностей цифровой образовательной среды в учебном процессе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3D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Проекта Министерства образования Московской области «Флагманские школы Подмосковь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астермайнд «Цифровая образовательная среда как фактор повышения качества образования»</w:t>
            </w:r>
          </w:p>
        </w:tc>
      </w:tr>
    </w:tbl>
    <w:p>
      <w:pPr>
        <w:pStyle w:val="Style18"/>
        <w:spacing w:lineRule="auto" w:line="276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я ГМО представили свои публикации опыта работы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1"/>
        <w:gridCol w:w="544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к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НОВЫЕ ИНСТРУМЕНТЫ, СЕРВИСЫ КОНЕТЕНТ: DESMOS»</w:t>
            </w:r>
          </w:p>
          <w:p>
            <w:pPr>
              <w:pStyle w:val="Normal"/>
              <w:rPr/>
            </w:pPr>
            <w:r>
              <w:rPr/>
              <w:t>VIII Международная научно-практическая конференция АСОУ «Непрерывное образование специалистов в современных условиях: новый дизай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аствовали в профессиональ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МБ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 «Призвание» XIII Всероссийский педагогический конкурс "Мастерская педагога "Номинация: "Информационные технологии в образовани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"Свободное образование" Номинация: "Подготовка к ЕГЭ, ОГЭ, ГИ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конкурс образовательных Web-квестов</w:t>
            </w:r>
          </w:p>
          <w:p>
            <w:pPr>
              <w:pStyle w:val="Normal"/>
              <w:rPr/>
            </w:pPr>
            <w:r>
              <w:rPr/>
              <w:t>«НАУЧНЫЙ ПОИ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идет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Список педагогов, ведущих свой сайт: (можно указать количество подписч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723"/>
        <w:gridCol w:w="194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сыл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яткина А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yatkinaalla.ucoz.ru/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Ш №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ва И.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</w:rPr>
                <w:t>http://ivas.ucoz.net/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Ш №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ченкова М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iravicci.wixsite.com/mysite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стие педагогов в педагогических ассоциациях:</w:t>
      </w:r>
      <w:r>
        <w:rPr/>
        <w:t xml:space="preserve"> Иняткина А.В. (Ассоциация учителей информатики Подмосковья), Васильченкова И.А. (Ассоциация педагогов России «Апрель»), Савченкова М.В. (Ассоциация учителей информатики Подмосковья, Ассоциация педагогических работников Московской области, работающих с одаренными деть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ителями ГМО была проведена работа по подготовке учеников к городской научно-практической конференции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7"/>
        <w:gridCol w:w="930"/>
        <w:gridCol w:w="941"/>
        <w:gridCol w:w="900"/>
        <w:gridCol w:w="941"/>
        <w:gridCol w:w="941"/>
        <w:gridCol w:w="9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758"/>
        <w:gridCol w:w="425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педагога, подготовившег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Ш № 1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ченкова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ченкова И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Ш № 3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цей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вченкова М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вченкова М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цей № 2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тиче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имнази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Члены экспертных советов по информатике отметили высокий уровень подготовки работ, а также разнообразие и глубину использования программных сред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В 2021-2022 учебном году также внимание уделялось внеклассной работе по предмету. </w:t>
      </w:r>
    </w:p>
    <w:p>
      <w:pPr>
        <w:pStyle w:val="Normal"/>
        <w:spacing w:lineRule="auto" w:line="276"/>
        <w:jc w:val="both"/>
        <w:rPr/>
      </w:pPr>
      <w:r>
        <w:rPr/>
        <w:t>Учителя ГМО подготовили обучающихся не только к городской НПК, но и к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  <w:lang w:val="en-US"/>
        </w:rPr>
        <w:t>VIII</w:t>
      </w:r>
      <w:r>
        <w:rPr>
          <w:rFonts w:eastAsia="Arial"/>
          <w:b/>
        </w:rPr>
        <w:t xml:space="preserve"> региональный фестиваль точных наук «Особые точки» г.Серпухов</w:t>
      </w:r>
    </w:p>
    <w:p>
      <w:pPr>
        <w:pStyle w:val="Normal"/>
        <w:ind w:left="720" w:hanging="0"/>
        <w:rPr/>
      </w:pPr>
      <w:r>
        <w:rPr/>
        <w:t>МБОУ «Лицей», Победитель: 4, Призер: 3, руководитель Савченкова М.В.</w:t>
      </w:r>
    </w:p>
    <w:p>
      <w:pPr>
        <w:pStyle w:val="Normal"/>
        <w:ind w:left="720" w:hanging="0"/>
        <w:rPr/>
      </w:pPr>
      <w:r>
        <w:rPr/>
        <w:t>МБОУ «СОШ №3», Участник: 1, руководитель Гурова А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пионат молодых профессионалов WorldSkills Russia в компетенции “Разработка компьютерных игр и мультимедийных приложений» Региональный этап</w:t>
        <w:br/>
      </w:r>
      <w:r>
        <w:rPr/>
        <w:t>МБОУ «Гимназия», Победитель: 1, руководитель Ермошина С.Г.</w:t>
        <w:br/>
      </w:r>
      <w:r>
        <w:rPr>
          <w:b/>
        </w:rPr>
        <w:t>Всероссийский этап</w:t>
      </w:r>
      <w:r>
        <w:rPr/>
        <w:br/>
        <w:t>МБОУ «Гимназия», Результ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едальон за профессиональное мастерство (medallion for excellence)</w:t>
      </w:r>
      <w:r>
        <w:rPr/>
        <w:t>, руководитель Ермошина С.Г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2"/>
          <w:szCs w:val="22"/>
        </w:rPr>
        <w:t>Муниципальный конкурс видеороликов “Мы за ЗОЖ!”</w:t>
        <w:br/>
      </w:r>
      <w:r>
        <w:rPr>
          <w:color w:val="000000"/>
          <w:sz w:val="22"/>
          <w:szCs w:val="22"/>
        </w:rPr>
        <w:t>МБОУ «СОШ №1», Участник: 1, руководитель Васильченкова И.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Всероссийская олимпиада по креативному программированию</w:t>
      </w:r>
      <w:r>
        <w:rPr>
          <w:color w:val="000000"/>
          <w:sz w:val="22"/>
          <w:szCs w:val="22"/>
        </w:rPr>
        <w:br/>
        <w:t>МБОУ «СОШ №1», Итоги будут 20.06.2022г., руководитель Васильченкова И.А. Победитель</w:t>
        <w:br/>
        <w:t>МБОУ «Гимназия», Итоги будут 20.06.2022г., руководитель Ермошина С.Г. Победител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VI международная Scratch-олимпиада по креативному программированию</w:t>
      </w:r>
      <w:r>
        <w:rPr>
          <w:color w:val="000000"/>
          <w:sz w:val="22"/>
          <w:szCs w:val="22"/>
        </w:rPr>
        <w:br/>
        <w:t>МБОУ «СОШ №1», Участник: 1, руководитель Васильченкова И.А.</w:t>
        <w:br/>
      </w:r>
      <w:r>
        <w:rPr/>
        <w:t>МБОУ «Гимназия», Участник: 1, руководитель Ермошина С.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yberDubna XI открытый верхневолжской образовательной кибернетической сети, </w:t>
      </w:r>
      <w:r>
        <w:rPr/>
        <w:t>МБОУ «Лицей», Призер: 2, руководитель Савченкова М.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ИКАР: ИКАРСтарт, ИКАРТехно, </w:t>
      </w:r>
      <w:r>
        <w:rPr/>
        <w:br/>
        <w:t>МБОУ «Лицей», Победители: 4, руководитель Савченкова М.В.</w:t>
        <w:br/>
        <w:t>МБОУ «СОШ №3», Участник: 3, руководитель Гурова А.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сероссийская Конференция Школьная идея </w:t>
      </w:r>
      <w:r>
        <w:rPr>
          <w:b/>
          <w:color w:val="FF0000"/>
        </w:rPr>
        <w:t>(здание Золотая голова)</w:t>
      </w:r>
      <w:r>
        <w:rPr>
          <w:b/>
        </w:rPr>
        <w:br/>
      </w:r>
      <w:r>
        <w:rPr/>
        <w:t>МБОУ «Лицей», Призер: 7, руководитель Савченкова М.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sz w:val="22"/>
          <w:szCs w:val="22"/>
        </w:rPr>
        <w:t>Международная конференция «Молодежь и Инноватика» г.Серпухов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МБОУ «Лицей», Победитель: 2, Призер: 3, руководитель Савченкова М.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ая олимпиада школьников по общеобразовательным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форматика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этап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71"/>
        <w:gridCol w:w="1072"/>
        <w:gridCol w:w="1171"/>
        <w:gridCol w:w="1170"/>
        <w:gridCol w:w="1124"/>
      </w:tblGrid>
      <w:tr>
        <w:trPr>
          <w:trHeight w:val="3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82"/>
        <w:gridCol w:w="1923"/>
        <w:gridCol w:w="96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педагога, подготовившег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а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Ш № 1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ченкова И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яткина А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Ш № 3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рова А.А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це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М.В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М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цей № 2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юмкина Е.А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итичева А.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имназ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рмошина С.Г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рмошина С.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ая олимпиада школьников по общеобразовательным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форматика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этап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БОУ «Гимназия», Участник: 1, руководитель Ермошина С.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ыводы за 2021-2022 учебный год: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в течение учебного года учителя ГМО активно распространяли свой педагогический опыт, учащиеся 5-11 классов под руководством педагогов ГМО принимали участие в олимпиадах и конкурсах разного уровня и многие из них были удостоены званиями победителей и призеров.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ыл проведен тщательный анализ результатов ГИА-2021 и внесены некоторые дополнения в ежегодный план мероприятий по подготовке учащихся к ГИА-2021 для повышения результатов. В течение учебного года все учителя ГМО прослушали обучающий курс вебинаров по подготовке учащихся к ГИА, подготовленный АСОУ. Некоторые приемы и методы учителя уже применили в текущем учебном году и оценили их эффективность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а заседаниях ГМО заслушивались выступления по формированию функциональной грамотности, а также обсуждались проблемные вопросы на данную тему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</w:rPr>
        <w:t>Планы на 2022-2023 учебный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должение анализа профессиональных потребностей учителей информа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изучение нормативных документов, обеспечивающих обновленного ФГО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творческой инициативы учащихся через проведение предметных олимпиад, конкурсов различного уровня, в том числе и дистанционны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вершенствование работы с одаренными деть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зучение методов и приемов формирования функциональной грамотности у средних и старших школьников на уроках информатики и во внеурочной деятельности, а также их внедрение в учебный процесс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рганизация обмена опытом и повышения квалификации по подготовке учащихся к ГИ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вершенствование информационного обеспечения и учебно-методической баз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бновление базы данных предметных олимпиад, конкурсов различного уровня, в том числе и дистанционных с учетом влияния конкретных мероприятий на рейтинг МБОУ и получение учащимися стипендий и грантов различного уровня, в том числе и премии губернатора М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явление, обобщение, распространение положительного педагогического опыта творчески работающих учител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звитие страницы ГМО на сайте ГМЦ г.о.Протвин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ктивизация работы по вовлечению учителей в профессиональных конкурсах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уководитель ГМО учителей информатики __________________ Гурова А.А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TimesNewRoman125pt">
    <w:name w:val="Заголовок №1 + Times New Roman;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Mincho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yatkinaalla.ucoz.ru/" TargetMode="External"/><Relationship Id="rId3" Type="http://schemas.openxmlformats.org/officeDocument/2006/relationships/hyperlink" Target="http://ivas.ucoz.net/" TargetMode="External"/><Relationship Id="rId4" Type="http://schemas.openxmlformats.org/officeDocument/2006/relationships/hyperlink" Target="https://miravicci.wixsite.com/mysit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1:00Z</dcterms:created>
  <dc:creator>Admin</dc:creator>
  <dc:description/>
  <cp:keywords/>
  <dc:language>en-US</dc:language>
  <cp:lastModifiedBy>Учитель</cp:lastModifiedBy>
  <cp:lastPrinted>2011-10-23T13:46:00Z</cp:lastPrinted>
  <dcterms:modified xsi:type="dcterms:W3CDTF">2022-08-26T08:09:00Z</dcterms:modified>
  <cp:revision>58</cp:revision>
  <dc:subject/>
  <dc:title/>
</cp:coreProperties>
</file>